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V Sotsiaalministeerium ja Perekeskus Sina ja M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Vanemahariduse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ümarla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12.2013, Sotsiaalministeeriumis</w:t>
      </w:r>
    </w:p>
    <w:p>
      <w:pPr>
        <w:pStyle w:val="Normal"/>
        <w:ind w:left="2124" w:hanging="2124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0-11.10</w:t>
            </w:r>
          </w:p>
        </w:tc>
        <w:tc>
          <w:tcPr>
            <w:tcW w:w="7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sõn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iki Tikerpuu, EV Sotsiaalministeerium, Laste ja perede osako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y Kasvandik, Perekeskus Sina ja M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0-11.30</w:t>
            </w:r>
          </w:p>
        </w:tc>
        <w:tc>
          <w:tcPr>
            <w:tcW w:w="7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aks näidet lapsest lähtuvatest teenustest:  Circle of Security vanemakoolitus ja kunstipõhised sekkumised vanem-laps suhte toetamisel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ka Ratnik, Laste ja Perede Nõuandekeskus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30-11.55</w:t>
            </w:r>
          </w:p>
        </w:tc>
        <w:tc>
          <w:tcPr>
            <w:tcW w:w="7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asotsustamine ja tasakaalus kasvatus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ivia Tuvike ja Alar Tamm, Lastekaitse Li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55-12.15</w:t>
            </w:r>
          </w:p>
        </w:tc>
        <w:tc>
          <w:tcPr>
            <w:tcW w:w="7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AVE tööst lapsevanematega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a Soodla, SA Väärtustades Elu (SA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-12.35</w:t>
            </w:r>
          </w:p>
        </w:tc>
        <w:tc>
          <w:tcPr>
            <w:tcW w:w="7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Norra finantsmehhanismist 2009-2014 rahastatud programmi „Rahvatervis“ eeldefineeritud projekti „Integreeritud teenuste kontseptsiooni loomine laste vaimse tervise parandamiseks“ tutvustus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ina Tõemets, EV Sotsiaalministee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35-12.55</w:t>
            </w:r>
          </w:p>
        </w:tc>
        <w:tc>
          <w:tcPr>
            <w:tcW w:w="7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Euroopa Majanduspiirkonna finantsmehhanismi riskilaste ja noorte programmi eeldefineeritud projekti „Riskilaste ja noorte tugisüsteemi väljaarendamine“ raames elluviidava tõenduspõhise vanemlusprogrammi rakendamine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 Rajaver, EV Sotsiaalministeeri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5</w:t>
            </w:r>
          </w:p>
        </w:tc>
        <w:tc>
          <w:tcPr>
            <w:tcW w:w="7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õunapa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45-14.45</w:t>
            </w:r>
          </w:p>
        </w:tc>
        <w:tc>
          <w:tcPr>
            <w:tcW w:w="7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aste ja perede arengukava rakendusplaan aastateks 2014-2017 (LPA) ja selle vanemlust puudutav osa.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abaühenduste kaardistus vanemluse osas ning võimalused vanemlusega tegelevate vabaühenduste ühise mõju suurendamiseks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ise Nikonov ja Ann Rajaver, EV Sotsiaalministeeri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45-16.00</w:t>
            </w:r>
          </w:p>
        </w:tc>
        <w:tc>
          <w:tcPr>
            <w:tcW w:w="7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rutelu.</w:t>
              <w:br/>
            </w:r>
            <w:r>
              <w:rPr/>
              <w:t>Osalejatel on kohapeal võimalik arutada LPA rakendusplaani vanemluse osa ja teha ettepanekuid rakendusplaani uuendamisse. Materjalid saadetakse üritusel osalejatele et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Järgmise ümarlaua korraldaja valimi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eruda palume 5. detsembriks </w:t>
      </w:r>
      <w:hyperlink r:id="rId2">
        <w:r>
          <w:rPr>
            <w:rStyle w:val="InternetLink"/>
          </w:rPr>
          <w:t>siin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InFzg2WLxwKzF_GC6l8vSs-CyDyPlsDN8OUGya9ldZ0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8:00Z</dcterms:created>
  <dc:creator>Annika Roosa</dc:creator>
  <dc:description/>
  <dc:language>en-US</dc:language>
  <cp:lastModifiedBy>Annika Roosa</cp:lastModifiedBy>
  <cp:lastPrinted>2013-11-11T14:12:00Z</cp:lastPrinted>
  <dcterms:modified xsi:type="dcterms:W3CDTF">2013-11-11T12:18:00Z</dcterms:modified>
  <cp:revision>2</cp:revision>
  <dc:subject/>
  <dc:title/>
</cp:coreProperties>
</file>